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LATA,     DE                 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OBJETO: STAR. CD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SEÑOR  CONTADOR GR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DURIA GENERAL DE LA PCIA. BS. 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                                    /                       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El que suscribe:……………………….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con domicilio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tiene el agrado de dirigirse a Ud., a los fines de solicitarle, que por donde corresponda me sea extendido un certificado donde conste que no cuenta con ningún cargo rentado en este ámbito Provincia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Cabe acotar que el presente pedido obedece a dicho certificado es uno de los requisitos a presentar ante el Ministerio de Justicia y Seguridad de la Pcia. De Bs. As. (Oficina Provincial para la Gestión de la Seguridad Privada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Sin otro particular saludo muy At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x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IPO Y N</w:t>
      </w:r>
      <w:r>
        <w:rPr>
          <w:rFonts w:ascii="Arial" w:hAnsi="Arial" w:cs="Arial"/>
          <w:b/>
          <w:b/>
          <w:sz w:val="20"/>
          <w:sz w:val="20"/>
          <w:szCs w:val="20"/>
        </w:rPr>
        <w:t>٥</w:t>
      </w:r>
      <w:r>
        <w:rPr>
          <w:rFonts w:ascii="Arial" w:hAnsi="Arial" w:cs="Arial"/>
          <w:b/>
          <w:b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DOCUMEN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RARQUIA Y FUER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FUNCIONARIO QUE SUSCRIBE CERTIFICA: QUE LA FIRMA QUE ANTECEDE FUE PUESTA DE PUÑO Y LETRA ANTE MI PRESENCIA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LATA, OF. PROV. PARA LA GESTION DE LA SEG. PRIVADA.,    DE                   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0515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6:00Z</dcterms:created>
  <dc:creator>AGENCIAS</dc:creator>
  <dc:description/>
  <dc:language>en-US</dc:language>
  <cp:lastModifiedBy>Eugenia</cp:lastModifiedBy>
  <cp:lastPrinted>2013-04-23T10:19:00Z</cp:lastPrinted>
  <dcterms:modified xsi:type="dcterms:W3CDTF">2013-04-23T17:46:00Z</dcterms:modified>
  <cp:revision>2</cp:revision>
  <dc:subject/>
  <dc:title/>
</cp:coreProperties>
</file>